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6.2020г. состоялось очередное заседание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комисси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уведомления директора общества с ограниченной ответственностью, о приеме на работу на должность начальника отдела бывшего муниципального служащего, замещавшего должность начальника отдела администрации Анжеро-Судж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ив обязанности начальника отдела в ООО, указанные в уведомлении, и  должностные обязанности начальника отдела администрации Анжеро-Судженского городского округа, решили дать согласие бывшему муниципальному служащему на замещение должности начальника отдела в указанном в уведомлении ООО, т.к. отдельные функции по управлению данным ООО не входили в его должностные (служебные) обязанности при замещении должности муниципальной службы начальника от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уведомления индивидуального предпринимателя о приеме на работу бывшег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обязанности начальника отдела у индивидуального предпринимателя, указанные в уведомлении, и должностные обязанности по ранее замещаемой должности муниципальной службы, решили дать согласие бывшему муниципальному служащему на замещение должности начальника отдела у индивидуального предпринимателя, т.к. отдельные функции по управлению ИП  не входили в  должностные (служебные) обязанности лица при замещении должности муниципальной службы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*</dc:creator>
  <dc:description/>
  <cp:keywords/>
  <dc:language>en-US</dc:language>
  <cp:lastModifiedBy>Желтобрюхова Л.З.</cp:lastModifiedBy>
  <cp:lastPrinted>2020-10-20T16:10:00Z</cp:lastPrinted>
  <dcterms:modified xsi:type="dcterms:W3CDTF">2020-11-10T08:00:00Z</dcterms:modified>
  <cp:revision>3</cp:revision>
  <dc:subject/>
  <dc:title/>
</cp:coreProperties>
</file>